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EVEZÉSI LAP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yíregyházi Települési Értéktár Bizottsá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Nyíregyháza értékei” című rajzpályázat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A nevezési lapot kérjük </w:t>
      </w:r>
      <w:r>
        <w:rPr>
          <w:b/>
          <w:color w:val="000000"/>
          <w:sz w:val="28"/>
          <w:szCs w:val="28"/>
        </w:rPr>
        <w:t>nyomtatott betűkkel kitölteni!</w:t>
      </w:r>
    </w:p>
    <w:p>
      <w:pPr>
        <w:pStyle w:val="Normal"/>
        <w:tabs>
          <w:tab w:val="clear" w:pos="708"/>
          <w:tab w:val="left" w:pos="1980" w:leader="none"/>
          <w:tab w:val="right" w:pos="9540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right" w:pos="95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ályázó neve, életkora :</w:t>
        <w:tab/>
        <w:tab/>
      </w:r>
    </w:p>
    <w:p>
      <w:pPr>
        <w:pStyle w:val="Normal"/>
        <w:tabs>
          <w:tab w:val="clear" w:pos="708"/>
          <w:tab w:val="left" w:pos="1980" w:leader="none"/>
          <w:tab w:val="right" w:pos="95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Foglalkozása:</w:t>
        <w:tab/>
        <w:t>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980" w:leader="none"/>
          <w:tab w:val="right" w:pos="95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right" w:pos="95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tacíme:</w:t>
        <w:tab/>
        <w:tab/>
      </w:r>
    </w:p>
    <w:p>
      <w:pPr>
        <w:pStyle w:val="Normal"/>
        <w:tabs>
          <w:tab w:val="clear" w:pos="708"/>
          <w:tab w:val="left" w:pos="1980" w:leader="none"/>
          <w:tab w:val="right" w:pos="95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right" w:pos="9540" w:leader="dot"/>
        </w:tabs>
        <w:jc w:val="both"/>
        <w:rPr/>
      </w:pPr>
      <w:r>
        <w:rPr>
          <w:sz w:val="24"/>
          <w:szCs w:val="24"/>
        </w:rPr>
        <w:t>Telefonszáma:</w:t>
        <w:tab/>
        <w:tab/>
      </w:r>
    </w:p>
    <w:p>
      <w:pPr>
        <w:pStyle w:val="Normal"/>
        <w:tabs>
          <w:tab w:val="clear" w:pos="708"/>
          <w:tab w:val="left" w:pos="1980" w:leader="none"/>
          <w:tab w:val="right" w:pos="95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right" w:pos="95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E-mail címe:</w:t>
        <w:tab/>
        <w:tab/>
      </w:r>
    </w:p>
    <w:p>
      <w:pPr>
        <w:pStyle w:val="Normal"/>
        <w:tabs>
          <w:tab w:val="clear" w:pos="708"/>
          <w:tab w:val="left" w:pos="1980" w:leader="none"/>
          <w:tab w:val="right" w:pos="954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küldött alkotáso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-száma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íme </w:t>
            </w:r>
            <w:r>
              <w:rPr>
                <w:color w:val="000000"/>
                <w:sz w:val="24"/>
                <w:szCs w:val="24"/>
              </w:rPr>
              <w:t>(hol készült, város vagy más földrajzi meghatározás, mit ábrázol, egyéb közlendő)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: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ozzájárulok a személyes adataim kezeléséhez, valamint ahhoz, hogy az általam készített és beküldött alkotásaimat a nevem feltüntetésével - szerzői jogdíj fizetése nélkül - a sajtóban publikálják valamint, nyomtatott és elektronikus formában megjelentessé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: 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a pályázó  aláírása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törvényes képviselő aláírása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nevezési lapot postai, valamint elektronikus úton is kérjük beküldeni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017.02.28. napjáig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alábbiakban megadott címekre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lektronikus címünk: ertektar@nyiregyhaza.h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cím: Móricz Zsigmond Megyei és Városi Könyvtár - Igazgatói iroda, 4400 Nyíregyháza, Szabadság tér 2. Kérjük, hogy a borítékra írják rá: „Nyíregyháza értékei” c. rajzpályá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észvételi feltételeket ismerem és elfogadom.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28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2:51:00Z</dcterms:created>
  <dc:creator>mmikl</dc:creator>
  <dc:description/>
  <cp:keywords/>
  <dc:language>en-US</dc:language>
  <cp:lastModifiedBy>Szabolcsi</cp:lastModifiedBy>
  <dcterms:modified xsi:type="dcterms:W3CDTF">2017-01-18T22:51:00Z</dcterms:modified>
  <cp:revision>2</cp:revision>
  <dc:subject/>
  <dc:title>NEVEZÉSI LAP</dc:title>
</cp:coreProperties>
</file>