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ÉSZLETES PÁLYÁZATI TÁJÉKOZTATÓ</w:t>
      </w:r>
    </w:p>
    <w:p>
      <w:pPr>
        <w:pStyle w:val="Heading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Nyíregyháza Megyei Jogú Város Polgármesteri Hivatala (4400 Nyíregyháza, Kossuth tér 1.) mint kiíró nyilvános pályázat keretében bérbeadásra meghirdeti az alábbi ingatlanát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érbeadásra kerülő ingatlan/helyiség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Cím: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4400 Nyíregyháza, Szent István u. 1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rsz: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belterület 4/A/24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Megnevezés: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üzlethelyiség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 vehető terület mérete: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34 m</w:t>
      </w:r>
      <w:r>
        <w:rPr>
          <w:rFonts w:cs="Calibri" w:ascii="Calibri" w:hAnsi="Calibri"/>
          <w:b w:val="false"/>
          <w:bCs/>
          <w:sz w:val="21"/>
          <w:szCs w:val="21"/>
          <w:u w:val="none"/>
          <w:vertAlign w:val="superscript"/>
        </w:rPr>
        <w:t>2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Elhelyezkedés, megközelítési lehetőségek: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üzlethelyiség a Luther Ház földszinti, Luther utca felőli üzletsori részén helyezkedik el, az utcafrontról közvetlenül megközelíthető.  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1260"/>
        <w:gridCol w:w="1785"/>
        <w:gridCol w:w="1785"/>
      </w:tblGrid>
      <w:tr>
        <w:trPr/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Heading5"/>
              <w:spacing w:before="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icit induló á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Heading2"/>
              <w:rPr>
                <w:rFonts w:ascii="Calibri" w:hAnsi="Calibri" w:cs="Calibri"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sz w:val="21"/>
                <w:szCs w:val="21"/>
                <w:u w:val="none"/>
              </w:rPr>
              <w:t xml:space="preserve">Licitlépcső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Bánatpén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(Ft)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érl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időtartama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ersenytárgyalás ideje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4.000,-</w:t>
            </w:r>
            <w:r>
              <w:rPr>
                <w:rFonts w:cs="Calibri" w:ascii="Calibri" w:hAnsi="Calibri"/>
                <w:bCs/>
                <w:sz w:val="21"/>
                <w:szCs w:val="21"/>
              </w:rPr>
              <w:t xml:space="preserve"> Ft/hó + ÁF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5.000,- Ft/hó+ÁF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12.800,-Ft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-5 év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22.01.11. 15</w:t>
            </w:r>
            <w:r>
              <w:rPr>
                <w:rFonts w:cs="Calibri" w:ascii="Calibri" w:hAnsi="Calibri"/>
                <w:sz w:val="21"/>
                <w:szCs w:val="21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  <w:u w:val="single"/>
        </w:rPr>
        <w:t>A pályázatok benyújtásának helye, ideje és módja:</w:t>
      </w:r>
      <w:r>
        <w:rPr>
          <w:rFonts w:cs="Calibri" w:ascii="Calibri" w:hAnsi="Calibri"/>
          <w:sz w:val="21"/>
          <w:szCs w:val="21"/>
        </w:rPr>
        <w:t xml:space="preserve"> Az első fordulóban – a részletes pályázati tájékoztató szerinti tartalmú – magyar nyelven elkészített pályázatot zárt borítékban „Szent István u. 1., 4/A/24” megjelöléssel</w:t>
      </w:r>
      <w:r>
        <w:rPr>
          <w:rFonts w:cs="Calibri" w:ascii="Calibri" w:hAnsi="Calibri"/>
          <w:b/>
          <w:bCs/>
          <w:sz w:val="21"/>
          <w:szCs w:val="21"/>
        </w:rPr>
        <w:t xml:space="preserve"> 2022. január 4. napján (kedd) 9</w:t>
      </w:r>
      <w:r>
        <w:rPr>
          <w:rFonts w:cs="Calibri" w:ascii="Calibri" w:hAnsi="Calibri"/>
          <w:b/>
          <w:bCs/>
          <w:sz w:val="21"/>
          <w:szCs w:val="21"/>
          <w:u w:val="single"/>
          <w:vertAlign w:val="superscript"/>
        </w:rPr>
        <w:t>00</w:t>
      </w:r>
      <w:r>
        <w:rPr>
          <w:rFonts w:cs="Calibri" w:ascii="Calibri" w:hAnsi="Calibri"/>
          <w:b/>
          <w:bCs/>
          <w:sz w:val="21"/>
          <w:szCs w:val="21"/>
        </w:rPr>
        <w:t xml:space="preserve"> óráig </w:t>
      </w:r>
      <w:r>
        <w:rPr>
          <w:rFonts w:cs="Calibri" w:ascii="Calibri" w:hAnsi="Calibri"/>
          <w:sz w:val="21"/>
          <w:szCs w:val="21"/>
        </w:rPr>
        <w:t>nyújthatók be a Polgármesteri Hivatal Vagyongazdálkodási Osztályán (Nyíregyháza, Kossuth tér 1. „D” épület I/150. sz.) Itt kerül sor a második fordulóban, a zártkörű versenytárgyalásra a táblázatban megjelölt időpontban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az vehet részt, aki pályázatában legalább a licit induló árát elfogadja, a bánatpénz összegét a kiíró OTP Bank Nyrt.-nél vezetett 11744003-15402006 számú számlájára befizeti, és a befizetésről szóló igazolást pályázatához csatolja, valamint vállalja a pályázati tárgyalást követő 15 napon belül, de még a bérleti szerződés megkötése előtt, </w:t>
      </w:r>
      <w:r>
        <w:rPr>
          <w:rFonts w:cs="Calibri" w:ascii="Calibri" w:hAnsi="Calibri"/>
          <w:color w:val="000000"/>
          <w:sz w:val="21"/>
          <w:szCs w:val="21"/>
        </w:rPr>
        <w:t>egy havi megajánlott bérleti díjnak megfelelő összeg kaució címén történő megfizetését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1"/>
          <w:szCs w:val="21"/>
          <w:u w:val="single"/>
        </w:rPr>
        <w:t>A pályázatnak az alábbiakat kell tartalmaznia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a pályázó nevét, székhelyét (lakhelyét), elérhetőségeit, adószámát, </w:t>
      </w:r>
    </w:p>
    <w:p>
      <w:pPr>
        <w:pStyle w:val="Normal"/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a versenytárgyaláson résztvevő személy azonosító adatait, képviseleti jogosultságát (cégkivonat, aláírási címpéldány egyszerű másolata vagy ezekkel egyenértékű okiratok, meghatalmazás stb.), kivéve, ha a pályázó magánszemély és a versenytárgyaláson személyesen vesz részt,</w:t>
      </w:r>
    </w:p>
    <w:p>
      <w:pPr>
        <w:pStyle w:val="Normal"/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az ingatlanban folytatni kívánt tevékenységet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a bánatpénz megfizetését igazoló bizonylato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Calibri"/>
          <w:color w:val="FF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1"/>
          <w:szCs w:val="21"/>
        </w:rPr>
        <w:t>-</w:t>
        <w:tab/>
        <w:t xml:space="preserve">nyilatkozatot arra vonatkozólag, hogy a pályázati felhívásban és a jelen részletes pályázati kiírásban, valamint a vonatkozó 48/2012. (XII.14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a pályázó számlaszámát, amelyre a nem nyertes pályázó bánatpénze visszautalható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1"/>
          <w:szCs w:val="21"/>
          <w:u w:val="single"/>
        </w:rPr>
        <w:t>A versenyeztetési eljárásban a következő szabályokat kell alkalmazni: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i/>
          <w:i/>
          <w:sz w:val="21"/>
          <w:szCs w:val="21"/>
          <w:u w:val="single"/>
        </w:rPr>
      </w:pPr>
      <w:r>
        <w:rPr>
          <w:rFonts w:cs="Calibri" w:ascii="Calibri" w:hAnsi="Calibri"/>
          <w:b/>
          <w:i/>
          <w:sz w:val="21"/>
          <w:szCs w:val="21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atokat lezárt borítékban kell elhelyezni, azok tartalmáról más személyeknek, pályázóknak tájékoztatás nem adható. A borítékokat irodai bélyegzővel, a pályázatot benyújtó és az átvevő dolgozó aláírásával kell ellátni. </w:t>
      </w:r>
    </w:p>
    <w:p>
      <w:pPr>
        <w:pStyle w:val="Szvegtrzsbehzssal2"/>
        <w:tabs>
          <w:tab w:val="clear" w:pos="708"/>
          <w:tab w:val="left" w:pos="360" w:leader="none"/>
        </w:tabs>
        <w:spacing w:lineRule="auto" w:line="240" w:before="0" w:after="0"/>
        <w:ind w:left="360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Az a személy, aki a versenytárgyalást zavarja (pl.: mobiltelefont használ, stb.) a tárgyalás további menetéből     kizárható, így annak ellenére, hogy érvényes pályázatot nyújtott be, az eljárásban a továbbiakban nem vehet részt a verseny tisztaságának biztosítása érdekében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ab/>
        <w:t xml:space="preserve">A versenytárgyalás a borítékolt pályázatok bontásával kezdődik, melyek lényeges tartalmát a tárgyalásvezető a jelenlévőkkel ismerteti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ab/>
        <w:t>A tárgyalásvezető megvizsgálja a beérkezett ajánlatok érvényességét, pályázati kiírásnak való megfelelősségé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1"/>
          <w:szCs w:val="21"/>
        </w:rPr>
        <w:t xml:space="preserve">A tárgyalásvezető ezt követően megállapítja, hogy milyen sorrend alakult ki a pályázatok alapján, azaz melyik a kiíró számára legkedvezőbb érvényes ajánlat az </w:t>
      </w:r>
      <w:r>
        <w:rPr>
          <w:rFonts w:cs="Calibri" w:ascii="Calibri" w:hAnsi="Calibri"/>
          <w:b/>
          <w:sz w:val="21"/>
          <w:szCs w:val="21"/>
        </w:rPr>
        <w:t xml:space="preserve">első fordulóban, </w:t>
      </w:r>
      <w:r>
        <w:rPr>
          <w:rFonts w:cs="Calibri" w:ascii="Calibri" w:hAnsi="Calibri"/>
          <w:sz w:val="21"/>
          <w:szCs w:val="21"/>
        </w:rPr>
        <w:t>valamint megállapítja a beadott pályázatok sorrendjét.</w:t>
      </w:r>
    </w:p>
    <w:p>
      <w:pPr>
        <w:pStyle w:val="TextBodyIndent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1"/>
          <w:szCs w:val="21"/>
        </w:rPr>
        <w:t>Azonos összegű bérleti díj esetén az a pályázat előzi a másik pályázatot, amelyik további ajánlatokat is tesz (pl. ajánlatot tesz a bérleti díj félévenként előre történő megfizetésére.)</w:t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1"/>
          <w:szCs w:val="21"/>
        </w:rPr>
        <w:t xml:space="preserve">A pályázatok sorrendjének megállapítása után kerül sor a licitálásra.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1"/>
          <w:szCs w:val="21"/>
        </w:rPr>
        <w:tab/>
        <w:t xml:space="preserve">A licitálás a pályázók vezetékneveinek alapján betűrendben történik és a legmagasabb összegű ajánlatról indul. </w:t>
      </w:r>
    </w:p>
    <w:p>
      <w:pPr>
        <w:pStyle w:val="TextBodyIndent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sz w:val="21"/>
          <w:szCs w:val="21"/>
        </w:rPr>
        <w:t xml:space="preserve">Amennyiben a legmagasabb ajánlat is elhangzott, úgy a tárgyalásvezető az eljárást lezárja. Közli a résztvevőkkel, hogy a kiíró képviseletében a Vagyongazdálkodási Osztály 15 napon belül hirdeti ki, hogy a pályázati eljárás eredményes volt-e vagy sem. </w:t>
      </w:r>
    </w:p>
    <w:p>
      <w:pPr>
        <w:pStyle w:val="TextBodyIndent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Indent"/>
        <w:ind w:left="360" w:hanging="0"/>
        <w:rPr/>
      </w:pPr>
      <w:r>
        <w:rPr>
          <w:rFonts w:cs="Calibri" w:ascii="Calibri" w:hAnsi="Calibri"/>
          <w:sz w:val="21"/>
          <w:szCs w:val="21"/>
        </w:rPr>
        <w:t>Eredményes pályázat esetén a fenti szabályok szerint megállapított győztes ajánlattevőt a Vagyongazdálkodási Osztály felhívja, hogy az eredmény közlésének időpontjától számított 15 napon belül a bérleti szerződést kösse meg. Amennyiben a nyertes pályázó a szerződést 15 napon belül nem köti meg, és a kauciót ezen határidőn belül, vagy az általa vállalt, kiíró számára ennél kedvezőbb határidőn belül nem egyenlíti ki, úgy a kiíró a döntésétől függően szerződési ajánlatot tehet a második helyezett pályázónak, vagy új pályázatot írhat ki.</w:t>
      </w:r>
    </w:p>
    <w:p>
      <w:pPr>
        <w:pStyle w:val="Normal"/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1"/>
          <w:szCs w:val="21"/>
        </w:rPr>
        <w:t xml:space="preserve">Amennyiben a nyertes pályázó a bérleti szerződést nem köti meg, a bánatpénzt elveszíti, </w:t>
      </w:r>
      <w:r>
        <w:rPr>
          <w:rFonts w:cs="Calibri" w:ascii="Calibri" w:hAnsi="Calibri"/>
          <w:b/>
          <w:sz w:val="21"/>
          <w:szCs w:val="21"/>
        </w:rPr>
        <w:t>egyébként a bánatpénz a kaució összegébe beszámít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TextBody"/>
        <w:overflowPunct w:val="true"/>
        <w:autoSpaceDE w:val="true"/>
        <w:ind w:left="36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overflowPunct w:val="true"/>
        <w:autoSpaceDE w:val="true"/>
        <w:ind w:left="360" w:hanging="0"/>
        <w:rPr/>
      </w:pPr>
      <w:r>
        <w:rPr>
          <w:rFonts w:cs="Calibri" w:ascii="Calibri" w:hAnsi="Calibri"/>
          <w:sz w:val="21"/>
          <w:szCs w:val="21"/>
        </w:rPr>
        <w:t>A második helyezett részére a bánatpénz a nyertes pályázóval történt szerződéskötést követő 15 napon belül visszafizetésre kerül. A nyertes visszalépése esetén, a bérbeadó ajánlatot tehet a második helyezettnek a szerződés megkötésére az általa megajánlott feltételekkel. Amennyiben a második helyezett pályázó sem köt szerződést, vagy nem fizeti meg a kauciót, úgy a bánatpénzt ő is elveszíti.</w:t>
      </w:r>
    </w:p>
    <w:p>
      <w:pPr>
        <w:pStyle w:val="TextBody"/>
        <w:overflowPunct w:val="true"/>
        <w:autoSpaceDE w:val="tru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overflowPunct w:val="true"/>
        <w:autoSpaceDE w:val="tru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 jelenlegi, megtekintett állapotban kerül átadásra.</w:t>
      </w:r>
    </w:p>
    <w:p>
      <w:pPr>
        <w:pStyle w:val="TextBody"/>
        <w:overflowPunct w:val="true"/>
        <w:autoSpaceDE w:val="tru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A többi pályázó részére a bánatpénz az eredményhirdetéstől számított 15 napon belül visszautalásra kerül.</w:t>
      </w:r>
    </w:p>
    <w:p>
      <w:pPr>
        <w:pStyle w:val="TextBody"/>
        <w:overflowPunct w:val="true"/>
        <w:autoSpaceDE w:val="tru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overflowPunct w:val="true"/>
        <w:autoSpaceDE w:val="tru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TextBody"/>
        <w:overflowPunct w:val="true"/>
        <w:autoSpaceDE w:val="tru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A helyiségbérleti szerződés Nyíregyháza Megyei Jogú Város Közgyűlésének a nem lakás céljára szolgáló helyiségek bérletéről szóló 27/2020. (X.30.) számú rendelete által meghatározott kötelező elemei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A pályázati eljárás során kialakult (a megkötött bérleti szerződésben foglalt) bérleti díj minden év január 1. napján automatikusan emelkedik az előző évre vonatkozó, KSH által meghatározott fogyasztóiár-index mértékével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>A bérleti díj fizetése mellett a leendő bérlőt terhelik a helyiség fenntartásával, a tevékenység folytatásával kapcsolatosan felmerülő közüzemi költségek, melyeket az esedékesség időpontjában köteles az illetékes szolgáltató felé kiegyenlíteni. Bérlőt terhelik a közüzemi költségeken kívül az adott alapterületre vonatkozó, az ingatlanban felmerülő esetleges közös költségek megfizetése is. Bérlő köteles a közművek üzemeltetőivel saját nevére szóló közüzemi szerződést kötni, hacsak azt műszaki akadály ki nem zárj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120"/>
        <w:ind w:left="426" w:right="56" w:hanging="426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 Bérlő a megkötött szerződésről, annak keltétől számított 8 napon belül közjegyző előtt egyoldalú kötelezettségvállalási nyilatkozatot köteles tenni, amelynek egy példányát a fenti határidőn belül átadja Bérbeadó részére. Amennyiben Bérlő a fentiekben foglalt kötelezettségét nem teljesíti, a helyiségbérleti szerződés rendkívüli felmondással azonnali hatállyal megszüntethető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Jelen pályázati tájékoztató bármely érdeklődő részére átadásra kerül, a pályázati felhívással együt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A pályázat benyújtásához a részletes pályázati tájékoztató és a pályázati felhívás együtt értelmezendő.</w:t>
      </w:r>
    </w:p>
    <w:p>
      <w:pPr>
        <w:pStyle w:val="TextBody"/>
        <w:tabs>
          <w:tab w:val="clear" w:pos="708"/>
          <w:tab w:val="left" w:pos="360" w:leader="none"/>
        </w:tabs>
        <w:overflowPunct w:val="true"/>
        <w:autoSpaceDE w:val="true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overflowPunct w:val="true"/>
        <w:autoSpaceDE w:val="tru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érbeadás egyes feltételeit a Nyíregyháza Megyei Jogú Város Közgyűlésének a nem lakás céljára szolgáló helyiségek bérletéről szóló 27/2020. (X.30.) számú rendelete tartalmazza.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A kiíró fenntartja magának azt a jogot, hogy érvényes ajánlatok esetén is a pályázatot eredménytelennek minősítse és egyik ajánlattevővel se kössön szerződést. </w:t>
      </w:r>
    </w:p>
    <w:p>
      <w:pPr>
        <w:pStyle w:val="Heading"/>
        <w:spacing w:before="120" w:after="120"/>
        <w:jc w:val="both"/>
        <w:rPr>
          <w:rFonts w:ascii="Calibri" w:hAnsi="Calibri" w:cs="Calibri"/>
          <w:b w:val="false"/>
          <w:b w:val="false"/>
          <w:bCs/>
          <w:sz w:val="21"/>
          <w:szCs w:val="21"/>
        </w:rPr>
      </w:pPr>
      <w:r>
        <w:rPr>
          <w:rFonts w:cs="Calibri" w:ascii="Calibri" w:hAnsi="Calibri"/>
          <w:b w:val="false"/>
          <w:bCs/>
          <w:sz w:val="21"/>
          <w:szCs w:val="21"/>
        </w:rPr>
      </w:r>
    </w:p>
    <w:p>
      <w:pPr>
        <w:pStyle w:val="Heading"/>
        <w:spacing w:before="120" w:after="12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Nyíregyháza Megyei Jogú Város Polgármesteri Hivatala</w:t>
      </w:r>
    </w:p>
    <w:p>
      <w:pPr>
        <w:pStyle w:val="Heading"/>
        <w:spacing w:before="120" w:after="12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b/>
      <w:sz w:val="22"/>
      <w:szCs w:val="24"/>
    </w:rPr>
  </w:style>
  <w:style w:type="character" w:styleId="CmChar">
    <w:name w:val="Cím Char"/>
    <w:qFormat/>
    <w:rPr>
      <w:b/>
      <w:sz w:val="22"/>
      <w:szCs w:val="24"/>
      <w:u w:val="single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142" w:hanging="142"/>
      <w:jc w:val="both"/>
    </w:pPr>
    <w:rPr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6:00Z</dcterms:created>
  <dc:creator>D</dc:creator>
  <dc:description/>
  <cp:keywords/>
  <dc:language>en-US</dc:language>
  <cp:lastModifiedBy>Levente Papp</cp:lastModifiedBy>
  <cp:lastPrinted>2021-03-30T11:21:00Z</cp:lastPrinted>
  <dcterms:modified xsi:type="dcterms:W3CDTF">2021-11-25T15:43:00Z</dcterms:modified>
  <cp:revision>7</cp:revision>
  <dc:subject/>
  <dc:title>RÉSZLETES PÁLYÁZATI KIÍRÁS</dc:title>
</cp:coreProperties>
</file>